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ind w:left="0" w:right="0" w:hanging="0"/>
        <w:jc w:val="center"/>
        <w:rPr/>
      </w:pPr>
      <w:r>
        <w:rPr>
          <w:sz w:val="40"/>
        </w:rPr>
        <w:t>UNIONE  COMUNI ALTO BRADAN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Gothic" w:hAnsi="Century Gothic"/>
          <w:b/>
          <w:sz w:val="28"/>
          <w:szCs w:val="28"/>
        </w:rPr>
        <w:t>(BANZI. FORENZA, PALAZZO SAN GERVASIO, SAN CHIRICO NUOVO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Gothic" w:hAnsi="Century Gothic"/>
          <w:b/>
          <w:sz w:val="28"/>
          <w:szCs w:val="28"/>
        </w:rPr>
        <w:t>Provincia di Potenz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Gothic" w:hAnsi="Century Gothic"/>
          <w:b/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i/>
          <w:color w:val="000000"/>
        </w:rPr>
        <w:t>Allegato “ B” al bando approvato con determina del responsabile del servizio  n. 11 del 12/03/20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OGGETTO</w:t>
      </w:r>
      <w:r>
        <w:rPr>
          <w:rFonts w:cs="Arial" w:ascii="Arial" w:hAnsi="Arial"/>
          <w:b/>
          <w:bCs/>
          <w:color w:val="000000"/>
        </w:rPr>
        <w:t>: Disciplinare per l’affidamento del servizio di  Tesoreria dell’ Unione dei Comuni Alto Bradano per il periodo dalla data di aggiudicazione (presumibilmente dal  01/07/2013 al 31/12/2017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CONDIZIONI TECNICO- ECONOMICHE PUNTEGGIO MASSIMO ATTRIBUIBILE </w:t>
      </w:r>
      <w:r>
        <w:rPr>
          <w:rFonts w:cs="Arial" w:ascii="Arial" w:hAnsi="Arial"/>
          <w:b/>
          <w:bCs/>
          <w:i/>
          <w:color w:val="000000"/>
          <w:u w:val="single"/>
        </w:rPr>
        <w:t>PUNTI 1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Arial" w:ascii="Arial" w:hAnsi="Arial"/>
          <w:b/>
        </w:rPr>
        <w:t>Collegamenti telematici Unione/Tesoreria,  con funzioni informative e dispositive relative al conto di tesoreria attraverso lo scambio reciproco di dati con caratteristiche standard di sicurezza informatica a garanzia di transazioni online protette con spese di attivazione e gestione a totale carico del Tesoriere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Punteggio massimo attribuibile alla migliore offerta = </w:t>
      </w:r>
      <w:r>
        <w:rPr>
          <w:rFonts w:cs="Arial" w:ascii="Arial" w:hAnsi="Arial"/>
          <w:b/>
          <w:bCs/>
          <w:u w:val="single"/>
        </w:rPr>
        <w:t>30 punt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Il punteggio verrà attribuito secondo i seguenti criter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Collegamenti telematici per tesoreria sul Web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- limitata alla sola visualizzazione delle informazioni sul conto di tesoreria:    Punti 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- gestione delle disposizioni relative al conto di tesoreria, (Ordinativi di pagamento e Reversali di incasso in formato elettronico):   Punti 2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Tasso di interesse attivo da applicarsi sulle eventuali giacenze di cassa presso l’istituto Tesoriere, fuori dal sistema di tesoreria unica al migliore “spread” offerto riferito al tasso Euribor a tre mesi, base 365 gg., riferita alla media del mese precedente vigente tempo per tempo aumentato o diminuito dello spread offerto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unteggio massimo attribuibile alla migliore offerta = </w:t>
      </w:r>
      <w:r>
        <w:rPr>
          <w:rFonts w:cs="Arial" w:ascii="Arial" w:hAnsi="Arial"/>
          <w:b/>
          <w:bCs/>
          <w:color w:val="000000"/>
          <w:u w:val="single"/>
        </w:rPr>
        <w:t>15 punt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Alle altre offerte sarà attribuito un punteggio (Y) in misura proporzionale rispetto all’offer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migliore, secondo la seguente formul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alore dell’offerta in esam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Y = ------------------------------------ x 1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alore dell’offerta miglior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Ai fini dell‘attribuzione dei punti verrà preso in considerazione il tasso medio Euribor a tre mesi base 365 gg. riferito alla media del mese precedente vigente tempo per tempo   alla scadenza del termine della presentazione dell‘offer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Tasso di interesse passivo applicato su eventuali anticipazioni di tesoreria riferito al tasso Euribor a tre mesi, base 365 gg., riferita alla media del mese precedente vigente tempo per tempo ridotto o alimentato dallo spread offerto (senza applicazione di commissioni sul massimo scoperto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unteggio massimo attribuibile alla migliore offerta = </w:t>
      </w:r>
      <w:r>
        <w:rPr>
          <w:rFonts w:cs="Arial" w:ascii="Arial" w:hAnsi="Arial"/>
          <w:b/>
          <w:bCs/>
          <w:color w:val="000000"/>
          <w:u w:val="single"/>
        </w:rPr>
        <w:t>15 punti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Alle altre offerte sarà attribuito un punteggio (Y) in misura proporzionale rispetto all’offerta migliore, secondo la seguente formul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alore dell’offerta in miglior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Y = ----------------------------------------- x 1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alore dell’offerta in esam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</w:rPr>
        <w:t>Ai fini dell‘attribuzione dei punti verrà preso in considerazione il tasso medio Euribor a tre mesi base 365 gg. riferito alla media del mese precedente vigente tempo per tempo   alla scadenza del termine della presentazione dell‘offert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resenza della sede della tesoreria sul territorio dell’Unione dei comuni Alto Bradano o presso la sede legale dell’Ente  o ritiro e consegna della corrispondenz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unteggio massimo attribuibile alla migliore offerta = 10 punt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Il punteggio verrà attribuito secondo i seguenti criter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</w:rPr>
        <w:t>Tesoreria con sede nel territorio dell’ Unione dei Comuni Alto Bradano o presso la sede legale dell’Ente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>Sportello  aperto tutti giorni dal Lunedì al Venerdì : Punti 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</w:rPr>
        <w:t>Tesoreria con sede fuori dal territorio dell’Unione dei Comuni Alto Bradano o della sede dell’Ente</w:t>
      </w:r>
      <w:bookmarkStart w:id="0" w:name="_GoBack"/>
      <w:bookmarkEnd w:id="0"/>
      <w:r>
        <w:rPr>
          <w:rFonts w:cs="Arial" w:ascii="Arial" w:hAnsi="Arial"/>
          <w:i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>Ritiro corrispondenza presso gli uffici  per 2 giorni settimanali: Punti 0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</w:rPr>
        <w:t>Per ogni giorno eccedente i due settimanali: Punti 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Non saranno ammessi alla gara gli istituti di credito che non provvederanno al ritiro della corrispondenza almeno due giorn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Arial" w:ascii="Arial" w:hAnsi="Arial"/>
          <w:b/>
          <w:bCs/>
        </w:rPr>
        <w:t>E) Spese per bonifici di importo superiore a € 250,00 sui conti correnti aperti presso il Tesoriere o sue dipendenze e su altri istituti bancari o postali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>Punteggio massimo attribuibile alla migliore offerta =  punti 3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Il punteggio verrà attribuito secondo i seguenti criter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Bonifici presso il tesoriere o altre sue dipendenz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Pari a € 0,00</w:t>
        <w:tab/>
        <w:tab/>
        <w:t xml:space="preserve">:        </w:t>
        <w:tab/>
        <w:tab/>
        <w:t xml:space="preserve"> Punti 1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Pari a € 0,50 :  </w:t>
        <w:tab/>
        <w:tab/>
        <w:tab/>
        <w:t xml:space="preserve"> Punti 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Pari a € 1,00 </w:t>
        <w:tab/>
        <w:tab/>
        <w:tab/>
        <w:tab/>
        <w:t xml:space="preserve"> Punti   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ltre   € 1,00 </w:t>
        <w:tab/>
        <w:tab/>
        <w:tab/>
        <w:tab/>
        <w:t xml:space="preserve"> Punti   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Bonifici presso uffici postali o istituti di credito diversi da quello del tesorier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Pari a € 1,00</w:t>
        <w:tab/>
        <w:tab/>
        <w:t xml:space="preserve">:        </w:t>
        <w:tab/>
        <w:tab/>
        <w:t xml:space="preserve"> Punti  1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Pari a € 1,50 :  </w:t>
        <w:tab/>
        <w:tab/>
        <w:tab/>
        <w:t xml:space="preserve"> Punti  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Pari a € 2,00 </w:t>
        <w:tab/>
        <w:tab/>
        <w:tab/>
        <w:tab/>
        <w:t xml:space="preserve"> Punti    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ltre   € 2,00 </w:t>
        <w:tab/>
        <w:tab/>
        <w:tab/>
        <w:t xml:space="preserve">             Punti    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Century Gothic" w:hAnsi="Century Gothic" w:eastAsia="Calibri"/>
      <w:b/>
      <w:sz w:val="36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entury Gothic" w:hAnsi="Century Gothic"/>
      <w:b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28</Characters>
  <CharactersWithSpaces>38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6:00Z</dcterms:created>
  <dc:creator>utente</dc:creator>
  <dc:description/>
  <dc:language>en-US</dc:language>
  <cp:lastModifiedBy/>
  <dcterms:modified xsi:type="dcterms:W3CDTF">2013-03-12T13:26:00Z</dcterms:modified>
  <cp:revision>2</cp:revision>
  <dc:subject/>
  <dc:title>UNIONE  COMUNI ALTO BRAD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ità Montana Alto Bradano</vt:lpwstr>
  </property>
</Properties>
</file>