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COMUNE DI CASTRONUOVO DI SANT’ANDRE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PROVINCIA DI POTENZA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ENU’ MENSA SCUOLA ELEMENTARE 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no scolastico 2006/2007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I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I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I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I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I’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ASTA E LEGU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ASTA ASCIUT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ASTA e MINESTRONE o PASTA  e PATA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ASTA ASCIUT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ASTA ASCIUT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MOZZARELLA o (per chi non la mangia) PROSCIUTTO CRUDO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ATATE AL FOR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FUSELLI DI POLLO o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TOLETTA di pollo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INSALATA VER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ROSCIUTTO CRUDO o FORMAGGIO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ISEL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SPEZZATINO DI CARNE DI VITELLO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ATATE  al FOR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FILETTO DI MERLUZZO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STONCINI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INSALATA VERD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A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A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A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A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A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FRUTTA DI STAG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FRUTTA DI STAG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FRUTTA DI STAG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FRUTTA DI STAG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FRUTTA DI STAGIONE</w:t>
            </w:r>
          </w:p>
        </w:tc>
      </w:tr>
    </w:tbl>
    <w:p>
      <w:pPr>
        <w:pStyle w:val="TextBody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>
          <w:sz w:val="20"/>
        </w:rPr>
      </w:pPr>
      <w:r>
        <w:rPr>
          <w:sz w:val="20"/>
        </w:rPr>
        <w:t>PRESCRIZIONI-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A) Utilizzare olio extravergine di oliva. 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ind w:left="709" w:hanging="709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B) Utilizzar formaggio grattugiato del tipo Grana Padano e formaggio per II° piatto del tipo: Belpaese.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ind w:left="709" w:hanging="709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C) Utilizzare prosciutto  crudo mozzarella in confezione sigillata. 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ind w:left="709" w:hanging="709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D)  Frutta di stagione: uva, mele,pere e mandarini (esclusa macedonia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E)  Il secondo piatto dei giorni mercoledì e venerdì vanno somministrati a settimane alterne.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F)  La quantità degli alimenti è riferita ai prodotti crud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>
          <w:sz w:val="20"/>
        </w:rPr>
      </w:pPr>
      <w:r>
        <w:rPr>
          <w:sz w:val="20"/>
        </w:rPr>
        <w:t>I pasti devono soddisfare per qualità e quantità la tabella dietetica, vistata dall’ufficiale sanitario e  allegata al presente capitolato;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ind w:left="135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H)  Utilizzare alimenti di marca conosciuta.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>IL PRESENTE MENU’ PUO’ ESSERE MODIFICATO IN CORSO DELL’ANNO SCOLASTICO PER EVENTUALI ESIGENZE DELL’UTENZA SCOLASTICA, SARANNO COMUNQUE RISPETTATE LE QUANTITA’ IN GR. DEI PASTI SOMMINISTRATI COSI’ COME DI SEGUITO RIPORTAT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64" w:leader="none"/>
          <w:tab w:val="left" w:pos="8931" w:leader="none"/>
        </w:tabs>
        <w:rPr/>
      </w:pPr>
      <w:r>
        <w:rPr/>
        <w:t>Minestrone di verdura……………………………………………………………….gr.10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64" w:leader="none"/>
          <w:tab w:val="left" w:pos="8931" w:leader="none"/>
        </w:tabs>
        <w:rPr/>
      </w:pPr>
      <w:r>
        <w:rPr/>
        <w:t>Pasta asciutta………………………………………………………………………...gr.10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1" w:leader="none"/>
        </w:tabs>
        <w:rPr/>
      </w:pPr>
      <w:r>
        <w:rPr/>
        <w:t>Pasta e legumi……………………………………………………………………….gr.100;</w:t>
      </w:r>
    </w:p>
    <w:p>
      <w:pPr>
        <w:pStyle w:val="TextBody"/>
        <w:numPr>
          <w:ilvl w:val="0"/>
          <w:numId w:val="1"/>
        </w:numPr>
        <w:rPr/>
      </w:pPr>
      <w:r>
        <w:rPr/>
        <w:t>Prosciutto crudo …………….....……………………………………………………gr.  5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64" w:leader="none"/>
          <w:tab w:val="left" w:pos="8931" w:leader="none"/>
        </w:tabs>
        <w:rPr/>
      </w:pPr>
      <w:r>
        <w:rPr/>
        <w:t>Fuselli di pollo al forno, o cotoletta di pollo...………………………………..……..gr.10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64" w:leader="none"/>
        </w:tabs>
        <w:rPr/>
      </w:pPr>
      <w:r>
        <w:rPr/>
        <w:t>Mozzarella…………………………………………………………………………...gr.  8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64" w:leader="none"/>
          <w:tab w:val="left" w:pos="8931" w:leader="none"/>
        </w:tabs>
        <w:rPr/>
      </w:pPr>
      <w:r>
        <w:rPr/>
        <w:t>Formaggio …………………………………………………………………………...gr. 8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64" w:leader="none"/>
        </w:tabs>
        <w:rPr/>
      </w:pPr>
      <w:r>
        <w:rPr/>
        <w:t>Formaggio grattugiato…………………………………………………………….….gr.  10;</w:t>
      </w:r>
    </w:p>
    <w:p>
      <w:pPr>
        <w:pStyle w:val="TextBody"/>
        <w:numPr>
          <w:ilvl w:val="0"/>
          <w:numId w:val="1"/>
        </w:numPr>
        <w:rPr/>
      </w:pPr>
      <w:r>
        <w:rPr/>
        <w:t>Carne di vitello……………………………………………………………………….gr.100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esce di marca nota.………………………………………………………………….gr.100;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64" w:leader="none"/>
          <w:tab w:val="left" w:pos="8931" w:leader="none"/>
        </w:tabs>
        <w:rPr/>
      </w:pPr>
      <w:r>
        <w:rPr/>
        <w:t>Insalata verde…………………………………………………………………………gr. 5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64" w:leader="none"/>
        </w:tabs>
        <w:rPr/>
      </w:pPr>
      <w:r>
        <w:rPr/>
        <w:t>Piselli………………………………………………………………………………....gr. 8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1" w:leader="none"/>
        </w:tabs>
        <w:rPr/>
      </w:pPr>
      <w:r>
        <w:rPr/>
        <w:t xml:space="preserve">Patate al forno……………………………………………………………………… . gr. 80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64" w:leader="none"/>
        </w:tabs>
        <w:rPr/>
      </w:pPr>
      <w:r>
        <w:rPr/>
        <w:t>Pane………………………………………………………………………………….</w:t>
        <w:tab/>
        <w:t>gr.12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64" w:leader="none"/>
        </w:tabs>
        <w:rPr/>
      </w:pPr>
      <w:r>
        <w:rPr/>
        <w:t>Frutta di stagione……………………………………………………………………</w:t>
        <w:tab/>
        <w:t>gr.100.</w:t>
      </w:r>
    </w:p>
    <w:p>
      <w:pPr>
        <w:pStyle w:val="TextBody"/>
        <w:ind w:left="360" w:hanging="0"/>
        <w:rPr/>
      </w:pPr>
      <w:r>
        <w:rPr/>
        <w:t>VISTO:</w:t>
      </w:r>
    </w:p>
    <w:p>
      <w:pPr>
        <w:pStyle w:val="TextBody"/>
        <w:ind w:left="360" w:hanging="0"/>
        <w:rPr/>
      </w:pPr>
      <w:r>
        <w:rPr/>
        <w:t>IL RESPONSABILE DEL SERVIZIO</w:t>
        <w:tab/>
        <w:tab/>
        <w:tab/>
        <w:tab/>
        <w:t xml:space="preserve">IL MEDICO DI BASE  </w:t>
      </w:r>
    </w:p>
    <w:p>
      <w:pPr>
        <w:pStyle w:val="TextBody"/>
        <w:rPr/>
      </w:pPr>
      <w:r>
        <w:rPr/>
        <w:t xml:space="preserve">          </w:t>
      </w:r>
      <w:r>
        <w:rPr/>
        <w:t>_________________________                                   _____________________________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COMUNE DI CASTRONUOVO DI SANT’ANDRE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PROVINCIA DI POTENZA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NU’ MENSA SCUOLA MEDIA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no 2006/2007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I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I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I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I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I’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ASTA E LEGU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ASTA ASCIUT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ASTA e MINESTRONE o PASTA  e PATA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ASTA ASCIUT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ASTA ASCIUT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MOZZARELLA o (per chi non la mangia) PROSCIUTTO CRUDO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ATATE AL FOR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FUSELLI DI POLLO o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TOLETTA di pollo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INSALATA VER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ROSCIUTTO CRUDO o FORMAGGIO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ISEL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SPEZZATINO DI CARNE DI VITELLO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ATATE  al FOR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FILETTO DI MERLUZZO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STONCINI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INSALATA VERD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A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A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A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A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PA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FRUTTA DI STAG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FRUTTA DI STAG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FRUTTA DI STAG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FRUTTA DI STAG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FRUTTA DI STAGIONE</w:t>
            </w:r>
          </w:p>
        </w:tc>
      </w:tr>
    </w:tbl>
    <w:p>
      <w:pPr>
        <w:pStyle w:val="TextBody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>
          <w:sz w:val="20"/>
        </w:rPr>
      </w:pPr>
      <w:r>
        <w:rPr>
          <w:sz w:val="20"/>
        </w:rPr>
        <w:t>PRESCRIZIONI-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A) Utilizzare olio extravergine di oliva. 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ind w:left="709" w:hanging="709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B) Utilizzar formaggio grattugiato del tipo Grana Padano e formaggio per II° piatto del tipo: Belpaese.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ind w:left="709" w:hanging="709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C) Utilizzare prosciutto crudo e mozzarella in confezione sigillata. 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ind w:left="709" w:hanging="709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D)  Frutta di stagione: uva, mele,pere e mandarini (esclusa macedonia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E)  Il secondo piatto dei giorni mercoledì e venerdì vanno somministrati a settimane alterne.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F)  La quantità degli alimenti è riferita ai prodotti crud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>
          <w:sz w:val="20"/>
        </w:rPr>
      </w:pPr>
      <w:r>
        <w:rPr>
          <w:sz w:val="20"/>
        </w:rPr>
        <w:t>I pasti devono soddisfare per qualità e quantità la tabella dietetica, vistata dall’ufficiale sanitario e  allegata al presente capitolato;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ind w:left="135" w:hanging="0"/>
        <w:rPr>
          <w:i/>
          <w:i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H)  Utilizzare alimenti di marca conosciuta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IL PRESENTE MENU’ PUO’ ESSERE MODIFICATO IN CORSO DELL’ANNO SCOLASTICO PER EVENTUALI ESIGENZE DELL’UTENZA SCOLASTICA, SARANNO COMUNQUE RISPETTATE LE QUANTITA’ IN GR. DEI PASTI SOMMINISTRATI COSI’ COME DI SEGUITO RIPORTAT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64" w:leader="none"/>
          <w:tab w:val="left" w:pos="8931" w:leader="none"/>
        </w:tabs>
        <w:rPr/>
      </w:pPr>
      <w:r>
        <w:rPr/>
        <w:t>Minestrone di verdura……………………………………………………………….gr.13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64" w:leader="none"/>
          <w:tab w:val="left" w:pos="8931" w:leader="none"/>
        </w:tabs>
        <w:rPr/>
      </w:pPr>
      <w:r>
        <w:rPr/>
        <w:t>Pasta asciutta………………………………………………………………………...gr.11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1" w:leader="none"/>
        </w:tabs>
        <w:rPr/>
      </w:pPr>
      <w:r>
        <w:rPr/>
        <w:t>Pasta e legumi……………………………………………………………………….gr.110;</w:t>
      </w:r>
    </w:p>
    <w:p>
      <w:pPr>
        <w:pStyle w:val="TextBody"/>
        <w:numPr>
          <w:ilvl w:val="0"/>
          <w:numId w:val="1"/>
        </w:numPr>
        <w:rPr/>
      </w:pPr>
      <w:r>
        <w:rPr/>
        <w:t>Prosciutto crudo………………..……………………………………………………gr.   8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64" w:leader="none"/>
          <w:tab w:val="left" w:pos="8931" w:leader="none"/>
        </w:tabs>
        <w:rPr/>
      </w:pPr>
      <w:r>
        <w:rPr/>
        <w:t>Fuselli di pollo al forno o cotoletta di pollo…………………………………………gr.13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64" w:leader="none"/>
        </w:tabs>
        <w:rPr/>
      </w:pPr>
      <w:r>
        <w:rPr/>
        <w:t>Mozzarella…………………………………………………………………...……...gr.  10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64" w:leader="none"/>
          <w:tab w:val="left" w:pos="8931" w:leader="none"/>
        </w:tabs>
        <w:rPr/>
      </w:pPr>
      <w:r>
        <w:rPr/>
        <w:t>Formaggio …………………………………………………………………..………gr. 10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64" w:leader="none"/>
        </w:tabs>
        <w:rPr/>
      </w:pPr>
      <w:r>
        <w:rPr/>
        <w:t>Formaggio grattugiato………………………………………………………....…….gr.  10;</w:t>
      </w:r>
    </w:p>
    <w:p>
      <w:pPr>
        <w:pStyle w:val="TextBody"/>
        <w:numPr>
          <w:ilvl w:val="0"/>
          <w:numId w:val="1"/>
        </w:numPr>
        <w:rPr/>
      </w:pPr>
      <w:r>
        <w:rPr/>
        <w:t>Carne di vitello…………………………………………………………….…………gr.120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esce di marca nota..……………………………………………………...…………gr.120;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64" w:leader="none"/>
          <w:tab w:val="left" w:pos="8931" w:leader="none"/>
        </w:tabs>
        <w:rPr/>
      </w:pPr>
      <w:r>
        <w:rPr/>
        <w:t>Insalata verde…………………………………………………………..………..…   gr. .7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64" w:leader="none"/>
        </w:tabs>
        <w:rPr/>
      </w:pPr>
      <w:r>
        <w:rPr/>
        <w:t>Piselli……………………………………………………………………….………..gr. 10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1" w:leader="none"/>
        </w:tabs>
        <w:rPr/>
      </w:pPr>
      <w:r>
        <w:rPr/>
        <w:t>Patate al forno………………………………………………………………………  gr. 10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64" w:leader="none"/>
        </w:tabs>
        <w:rPr/>
      </w:pPr>
      <w:r>
        <w:rPr/>
        <w:t>Pane……………………………………………………………………….…</w:t>
        <w:tab/>
        <w:t>gr.15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64" w:leader="none"/>
        </w:tabs>
        <w:rPr/>
      </w:pPr>
      <w:r>
        <w:rPr/>
        <w:t>Frutta di stagione………………………………………………………………….…</w:t>
        <w:tab/>
        <w:t>gr.130.</w:t>
      </w:r>
    </w:p>
    <w:p>
      <w:pPr>
        <w:pStyle w:val="TextBody"/>
        <w:ind w:left="360" w:hanging="0"/>
        <w:rPr/>
      </w:pPr>
      <w:r>
        <w:rPr/>
        <w:t>VISTO:</w:t>
      </w:r>
    </w:p>
    <w:p>
      <w:pPr>
        <w:pStyle w:val="TextBody"/>
        <w:ind w:left="360" w:hanging="0"/>
        <w:rPr/>
      </w:pPr>
      <w:r>
        <w:rPr/>
        <w:t>IL RESPONSABILE DEL SERVIZIO</w:t>
        <w:tab/>
        <w:tab/>
        <w:tab/>
        <w:tab/>
        <w:t xml:space="preserve">IL MEDICO DI BASE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7"/>
      <w:numFmt w:val="upp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6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02:00Z</dcterms:created>
  <dc:creator>Comune di Castronuovo di Sant'Andrea</dc:creator>
  <dc:description/>
  <dc:language>en-US</dc:language>
  <cp:lastModifiedBy>comune di Castronuovo S.A</cp:lastModifiedBy>
  <cp:lastPrinted>2006-08-29T11:17:00Z</cp:lastPrinted>
  <dcterms:modified xsi:type="dcterms:W3CDTF">2006-09-12T09:42:00Z</dcterms:modified>
  <cp:revision>4</cp:revision>
  <dc:subject/>
  <dc:title>COMUNE DI CASTRONUOVO DI SANT’ANDREA</dc:title>
</cp:coreProperties>
</file>