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ATI PER RICHIESTA D.U.R.C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>Richiesta dati (1) per compilazione Quadro B – modulo unificato Sportello Unico Previdenzi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778"/>
        <w:gridCol w:w="6288"/>
      </w:tblGrid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MPRESA </w:t>
            </w: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(Appaltatrice / Subappaltatrice)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3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/Ragione Social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e numero civic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perativ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e numero civic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corrispondenz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35765806"/>
            <w:bookmarkStart w:id="1" w:name="__Fieldmark__0_30357658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de legale     </w:t>
            </w:r>
            <w:r>
              <w:rPr>
                <w:rFonts w:cs="Arial" w:ascii="Arial" w:hAnsi="Arial"/>
                <w:i/>
                <w:iCs/>
              </w:rPr>
              <w:t>oppure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35765806"/>
            <w:bookmarkStart w:id="3" w:name="__Fieldmark__1_30357658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de operativa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mpre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5765806"/>
            <w:bookmarkStart w:id="5" w:name="__Fieldmark__2_30357658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resa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5765806"/>
            <w:bookmarkStart w:id="7" w:name="__Fieldmark__3_30357658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voratore autonomo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35765806"/>
            <w:bookmarkStart w:id="9" w:name="__Fieldmark__4_30357658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eguiti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35765806"/>
            <w:bookmarkStart w:id="11" w:name="__Fieldmark__5_30357658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 eseguire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N.L. applic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35765806"/>
            <w:bookmarkStart w:id="13" w:name="__Fieldmark__6_30357658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ile Industria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35765806"/>
            <w:bookmarkStart w:id="15" w:name="__Fieldmark__7_303576580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ile Piccola Media Impresa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35765806"/>
            <w:bookmarkStart w:id="17" w:name="__Fieldmark__8_303576580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ile Cooperazion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35765806"/>
            <w:bookmarkStart w:id="19" w:name="__Fieldmark__9_303576580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ile Artigian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035765806"/>
            <w:bookmarkStart w:id="21" w:name="__Fieldmark__10_303576580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, non Edile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 (3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035765806"/>
            <w:bookmarkStart w:id="23" w:name="__Fieldmark__11_303576580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 0 a 5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035765806"/>
            <w:bookmarkStart w:id="25" w:name="__Fieldmark__12_303576580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 6 a 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035765806"/>
            <w:bookmarkStart w:id="27" w:name="__Fieldmark__13_303576580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 16 a 50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035765806"/>
            <w:bookmarkStart w:id="29" w:name="__Fieldmark__14_303576580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 51 a 1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035765806"/>
            <w:bookmarkStart w:id="31" w:name="__Fieldmark__15_303576580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ltre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 PREVIDENZIALI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AIL</w:t>
            </w:r>
            <w:r>
              <w:rPr>
                <w:rFonts w:cs="Arial" w:ascii="Arial" w:hAnsi="Arial"/>
              </w:rPr>
              <w:t xml:space="preserve"> – codice ditt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IL – Posizioni assicurative territorial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PS</w:t>
            </w:r>
            <w:r>
              <w:rPr>
                <w:rFonts w:cs="Arial" w:ascii="Arial" w:hAnsi="Arial"/>
              </w:rPr>
              <w:t xml:space="preserve"> – matricola aziend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S – sede competen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S – pos. Contributiva individuale titolare / soci imprese artigian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S – sede competent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SSA EDILE</w:t>
            </w:r>
            <w:r>
              <w:rPr>
                <w:rFonts w:cs="Arial" w:ascii="Arial" w:hAnsi="Arial"/>
              </w:rPr>
              <w:t xml:space="preserve"> – codice impre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 EDILE – codice cass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dice lavorazione </w:t>
            </w:r>
            <w:r>
              <w:rPr>
                <w:rFonts w:cs="Arial" w:ascii="Arial" w:hAnsi="Arial"/>
                <w:sz w:val="16"/>
                <w:szCs w:val="16"/>
              </w:rPr>
              <w:t>(numerico a 8 cifre, come da istruzio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crivere una lavorazione per rig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2.1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.3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2.4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>Note: 1 Compilare il modulo in videoscrittura o a mano in stampato; 2) Per Impresa singola, per ciascuna Impresa costituente l’Associazione Temporanea (ATI) ovvero per il Consorzio e le Imprese consorziate esecutrici dei lavori. 3) Campo facoltativo.</w:t>
      </w:r>
    </w:p>
    <w:sectPr>
      <w:type w:val="nextPage"/>
      <w:pgSz w:w="12240" w:h="15840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2:00Z</dcterms:created>
  <dc:creator>ANCITEL</dc:creator>
  <dc:description/>
  <dc:language>en-US</dc:language>
  <cp:lastModifiedBy>ANCITEL</cp:lastModifiedBy>
  <cp:lastPrinted>2006-03-29T09:06:00Z</cp:lastPrinted>
  <dcterms:modified xsi:type="dcterms:W3CDTF">2006-12-13T06:52:00Z</dcterms:modified>
  <cp:revision>2</cp:revision>
  <dc:subject/>
  <dc:title>AL </dc:title>
</cp:coreProperties>
</file>