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Modello A -  Domanda di partecipazion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marca da boll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APERTA PER LA CONCESSIONE DI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PER LA GESTIONE ECOSOSTENIBILE DEI BOSCHI DI PROPRIETA’ COMU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IG 32332122F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__________________________ nato/a a___________________________________ (prov. _____) il __________________ residente in ________________________________________ (prov. _____) CAP _______ via/piazza ______________________________________________________ n. ________ nella qualifica di _______________________________________della ditta________________________________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a_____________________________ p.iva____________________________________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_____________________________________ nato/a a___________________________________ (prov. _____) il __________________ residente in ________________________________________ (prov. _____) CAP _______ via/piazza ______________________________________________________ n. ________ nella qualifica di ______________________________________ della ditta________________________________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sede a_____________________________ p.iva____________________________________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ede/chiedono di partecipare alla gara di cui all’oggetto in qualità d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 , 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FIRM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allega/no copia del documento di identità in corso di validità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5:00Z</dcterms:created>
  <dc:creator>ufficiotecnico2</dc:creator>
  <dc:description/>
  <dc:language>en-US</dc:language>
  <cp:lastModifiedBy>Domenico Berterame</cp:lastModifiedBy>
  <cp:lastPrinted>2009-04-07T18:13:00Z</cp:lastPrinted>
  <dcterms:modified xsi:type="dcterms:W3CDTF">2011-09-09T08:05:00Z</dcterms:modified>
  <cp:revision>7</cp:revision>
  <dc:subject/>
  <dc:title>Allegato 1 -  (Domanda di ammissione e dichiarazioni a corredo della domanda e dell’offerta)</dc:title>
</cp:coreProperties>
</file>