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LO B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right="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DEL TITOLARE O DEL LEGALE RAPPRESENTANTE PER DITTE ESONERATE AI SENSI DELL’ART.38, COMMA 1 BIS, D.LGS. N. 163/200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Resa ai sensi degli Artt.  46 e 47 del D.P.R. 28 dicembre 2000, n°44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sente da bollo: sottoscrivere ed allegare copia fotostatica leggibile di valido documento di identità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Il sottoscritto____________________________________________, nat__  a ___________________________ il____/____/_________, in qualità di: ________________________,(indicare: custode o amministratore giudiziario o finanziario) dell’impresa__________________________,C.F./P.IVA___________________,con sede in __________________________________________Prov._______,tel.______/________________fax. ________/_________________, consapevole delle responsabilità penali previste dall'art.76 del D.P.R. 28 dicembre 2000, n°445, per le ipotesi di falsità in atti e dichiarazioni mendaci ivi indicate, al fine della partecipazione alla procedura aperta  per </w:t>
      </w:r>
      <w:r>
        <w:rPr>
          <w:b/>
          <w:sz w:val="22"/>
          <w:szCs w:val="22"/>
        </w:rPr>
        <w:t>&lt; riscossione coattiva delle entrate tributarie, patrimoniali e di quelle derivanti da violazioni amministrative del Comune di Moliterno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CIG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_______ CUP________</w:t>
      </w:r>
      <w:r>
        <w:rPr>
          <w:b/>
          <w:sz w:val="22"/>
          <w:szCs w:val="22"/>
        </w:rPr>
        <w:t xml:space="preserve"> &gt;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domicilio eletto per le comunicazioni ex art. 79 D.Lgs. n. 163/2006___________________________________________;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 volere partecipare alla gara  in oggetto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 essere cittadino ___________________________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126" w:hanging="360"/>
        <w:jc w:val="both"/>
        <w:textAlignment w:val="baseline"/>
        <w:rPr/>
      </w:pPr>
      <w:r>
        <w:rPr>
          <w:sz w:val="22"/>
          <w:szCs w:val="22"/>
        </w:rPr>
        <w:t xml:space="preserve">Di avvalersi del disposto dell’art. 38, comma 1-bis, D.Lgs. n. 163/2006 perché ditta sottoposta a sequestro o confisca ai sensi dell’articolo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12-sexies</w:t>
        </w:r>
      </w:hyperlink>
      <w:r>
        <w:rPr>
          <w:sz w:val="22"/>
          <w:szCs w:val="22"/>
        </w:rPr>
        <w:t xml:space="preserve"> del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decreto-legge 8 giugno 1992, n. 306</w:t>
        </w:r>
      </w:hyperlink>
      <w:r>
        <w:rPr>
          <w:sz w:val="22"/>
          <w:szCs w:val="22"/>
        </w:rPr>
        <w:t xml:space="preserve">, convertito, con modificazioni, dalla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legge 7 agosto 1992, n. 356</w:t>
        </w:r>
      </w:hyperlink>
      <w:r>
        <w:rPr>
          <w:sz w:val="22"/>
          <w:szCs w:val="22"/>
        </w:rPr>
        <w:t xml:space="preserve">, o della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legge 31 maggio 1965, n. 575</w:t>
        </w:r>
      </w:hyperlink>
      <w:r>
        <w:rPr>
          <w:sz w:val="22"/>
          <w:szCs w:val="22"/>
        </w:rPr>
        <w:t>,   affidata ad un custode o amministratore giudiziario o finanziario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 la impresa/ società è regolarmente autorizzata a svolgere l’attività creditizia (art. 10 D. Lgs. n. 385/1993) come da  iscrizione  all’Albo ex art. 13 del D. Lgs. n. 385/1993;</w:t>
      </w:r>
    </w:p>
    <w:p>
      <w:pPr>
        <w:pStyle w:val="Normal"/>
        <w:overflowPunct w:val="false"/>
        <w:autoSpaceDE w:val="false"/>
        <w:ind w:right="-102" w:firstLine="708"/>
        <w:textAlignment w:val="baseline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VVER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essere intermediario finanziario  iscritto nell’elenco speciale di cui all’art. 107 del D. Lgs. n. 385/1993; </w:t>
      </w:r>
    </w:p>
    <w:p>
      <w:pPr>
        <w:pStyle w:val="Testodelblocco"/>
        <w:numPr>
          <w:ilvl w:val="0"/>
          <w:numId w:val="4"/>
        </w:numPr>
        <w:ind w:left="720" w:right="-1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 è iscritta nel registro delle imprese della C.C.I.A.A. ovvero presso i registri professionali dello stato di provenienza, ed attesta che:</w:t>
      </w:r>
    </w:p>
    <w:p>
      <w:pPr>
        <w:pStyle w:val="Testodelblocco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ede di iscrizione è:________________________________________;</w:t>
      </w:r>
    </w:p>
    <w:p>
      <w:pPr>
        <w:pStyle w:val="Testodelblocco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n° di iscrizione è: __________________________________________;</w:t>
      </w:r>
    </w:p>
    <w:p>
      <w:pPr>
        <w:pStyle w:val="Testodelblocco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ata di iscrizione è: ________________________________________ ;</w:t>
      </w:r>
    </w:p>
    <w:p>
      <w:pPr>
        <w:pStyle w:val="Testodelblocco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forma giuridica è :__________________________________________ ;</w:t>
      </w:r>
    </w:p>
    <w:p>
      <w:pPr>
        <w:pStyle w:val="Testodelblocco"/>
        <w:numPr>
          <w:ilvl w:val="1"/>
          <w:numId w:val="3"/>
        </w:numPr>
        <w:ind w:left="144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ttività dell’impresa è _________________________________________________________________</w:t>
      </w:r>
    </w:p>
    <w:p>
      <w:pPr>
        <w:pStyle w:val="BodyText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e le persone autorizzate a rappresentare l'impresa ( tutti i soci se si tratta di società in nome collettivo o in    accomandita semplice; gli amministratori muniti di potere di rappresentanza se si tratta di ogni altro tipo di società), sono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__________________________, nato il________res. a _____________, in qualità di________________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__________________________, nato il________res. a _____________, in qualità di________________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__________________________, nato il________res. a _____________, in qualità di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n quanto cooperativa o consorzio di cooperative, di essere regolarmente iscritta nel / nello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 indicare i dati di iscrizione 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istro Prefettizio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edario generale della cooperazione_________________________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-10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e posizioni contributive INPS/ INAIL_______________________________________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aver preso visione delle norme di cui al Capitolato speciale d’oneri e di conoscere compiutamente tutte le condizioni del contratto ivi contenut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essere a conoscenza dell'esistenza di cause ostative ad effettuare il servizio previste dalla vigente legislazio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impegnarsi, in caso di aggiudicazione, a mettere a disposizione la somma richiesta anche nelle more della sottoscrizione del contratto di mutuo, a norma dell’art. 3 del Capitolato Speciale d’one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mantenere l'offerta fissa ed irrevocabile, ai sensi dell'art.1329 del C.C., per un periodo pari a centottanta giorni dalla data  dell’offerta e, comunque, decorso tale termine, fino a che non intervenga revoca scritta;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/>
      </w:pPr>
      <w:r>
        <w:rPr>
          <w:sz w:val="22"/>
          <w:szCs w:val="22"/>
          <w:u w:val="single"/>
        </w:rPr>
        <w:t>di essere in possesso di  una sede operativa  nel comune di Moliterno (indicarne ubicazione, indirizzo,n. telefono, fax );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/>
      </w:pPr>
      <w:r>
        <w:rPr>
          <w:sz w:val="22"/>
          <w:szCs w:val="22"/>
          <w:u w:val="single"/>
        </w:rPr>
        <w:t>di  impegnarsi, in caso di aggiudicazione, ad attivare entro 2 (due) mesi dalla stipula contrattuale, una sede operativa  nel comune di   Moliterno;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 impegnarsi, in caso di aggiudicazione, all’applicazione nei confronti dei propri dipendenti del CCNL di lavoro del settore come previsto dalla L. 327/00, nonché al rispetto della normativa in materia di rapporto di lavoro, previdenza ed assistenza sociale, sicurezza ed igiene del lavor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 assumere, in caso di aggiudicazione, ogni responsabilità in caso di infortuni o danni arrecati, alle persone o alle cose, dell’Amministrazione appaltante  o di terzi, in dipendenza di manchevolezze o trascuratezze nell’esecuzione delle prestazioni oggetto del presente appalto da parte del personale addetto, sollevando l’Ente appaltante da ogni responsabilità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ata _________________                                                                                    __l__ dichiarante</w:t>
      </w:r>
    </w:p>
    <w:p>
      <w:pPr>
        <w:pStyle w:val="Normal"/>
        <w:pBdr>
          <w:bottom w:val="single" w:sz="12" w:space="1" w:color="000000"/>
        </w:pBdr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5"/>
            </w:tblGrid>
            <w:tr>
              <w:trPr/>
              <w:tc>
                <w:tcPr>
                  <w:tcW w:w="10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TIVA AI SENSI DELL'ART. 13   DEL D.LEG.VO   30 GIUGNO 2003  N. 196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 dati di cui alla presente dichiarazione sono finalizzati all'espletamento delle sole procedure di appalto di forniture e servizi del Comune di Moliterno e saranno trattati su supporti cartacei ed informatici; i dati richiesti hanno natura obbligatoria; qualora essi non fossero forniti potrà essere decisa l'esclusione dalla gara; i dati noti potranno essere comunicati ad altri uffici o Organi, diversi dal richiedente, nell'ambito di procedure collegate a quelle di appalto o per la verifica delle dichiarazioni rese;  l’interessato gode dei diritti di cui all’art. 7 del D.Leg.vo  n. 196/2003. Il titolare del trattamento è il Comune di Moliterno, nella persona del rappresentante legale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pro tempore</w:t>
                  </w:r>
                  <w:r>
                    <w:rPr>
                      <w:sz w:val="22"/>
                      <w:szCs w:val="22"/>
                    </w:rPr>
                    <w:t>, domiciliato per la carica in Moliterno, Piazza Vittorio Veneto. Responsabile del trattamento è  il  Responsabile del Servizio Finanziario, domiciliato presso il Comune di Moliterno, Piazza Vittorio Veneto .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26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3">
    <w:name w:val="WW8Num9z3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Char">
    <w:name w:val="Body Text Indent Char"/>
    <w:basedOn w:val="Carpredefinitoparagrafo"/>
    <w:qFormat/>
    <w:rPr>
      <w:sz w:val="24"/>
      <w:szCs w:val="24"/>
      <w:lang w:val="it-IT" w:bidi="ar-SA"/>
    </w:rPr>
  </w:style>
  <w:style w:type="character" w:styleId="Collegamentoipertestuale1">
    <w:name w:val="Collegamento ipertestuale1"/>
    <w:basedOn w:val="Carpredefinitoparagrafo"/>
    <w:qFormat/>
    <w:rPr>
      <w:rFonts w:cs="Times New Roman"/>
      <w:color w:val="0000FF"/>
      <w:u w:val="non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78" w:right="-735" w:hanging="37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left="364" w:hanging="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20123ART23" TargetMode="External"/><Relationship Id="rId3" Type="http://schemas.openxmlformats.org/officeDocument/2006/relationships/hyperlink" Target="http://bd01.leggiditalia.it/cgi-bin/FulShow?TIPO=5&amp;NOTXT=1&amp;KEY=01LX0000120123" TargetMode="External"/><Relationship Id="rId4" Type="http://schemas.openxmlformats.org/officeDocument/2006/relationships/hyperlink" Target="http://bd01.leggiditalia.it/cgi-bin/FulShow?TIPO=5&amp;NOTXT=1&amp;KEY=01LX0000137439" TargetMode="External"/><Relationship Id="rId5" Type="http://schemas.openxmlformats.org/officeDocument/2006/relationships/hyperlink" Target="http://bd01.leggiditalia.it/cgi-bin/FulShow?TIPO=5&amp;NOTXT=1&amp;KEY=01LX000011998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0:00Z</dcterms:created>
  <dc:creator>lterzano</dc:creator>
  <dc:description/>
  <cp:keywords/>
  <dc:language>en-US</dc:language>
  <cp:lastModifiedBy>COMUNE DI MOLITERNO</cp:lastModifiedBy>
  <cp:lastPrinted>2010-09-08T16:42:00Z</cp:lastPrinted>
  <dcterms:modified xsi:type="dcterms:W3CDTF">2010-09-21T14:54:00Z</dcterms:modified>
  <cp:revision>8</cp:revision>
  <dc:subject/>
  <dc:title>MODELLO B</dc:title>
</cp:coreProperties>
</file>