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838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ISTANZA DI AMMISSIONE  ALLA PROCEDURA APERTA PER L’AFFIDAMENTO IN APPALTO DEL SERVIZIO DI MENSA SCOLASTICA A.S. 2011-2012 / 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 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ISTANZA DI AMMISSIONE  ALLA PROCEDURA APERTA PER L’AFFIDAMENTO IN APPALTO DEL SERVIZIO DI MENSA SCOLASTICA A.S. 2011-2012 / 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OGGETTO :</w:t>
        <w:tab/>
      </w:r>
      <w:r>
        <w:rPr>
          <w:bCs/>
          <w:color w:val="000000"/>
        </w:rPr>
        <w:t>Servizio di mensa scolastica mediante veicolazione dei pasti presso scuole d’infanzia, primarie e secondarie di primo grado ubicate nel comune di  Forenz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…………………………………………………… nato il ………………………….  A …………………………………. in qualità di ………………………………….... dell’impresa </w:t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con sede in ……………………………...</w:t>
      </w:r>
    </w:p>
    <w:p>
      <w:pPr>
        <w:pStyle w:val="Normal"/>
        <w:rPr/>
      </w:pPr>
      <w:r>
        <w:rPr/>
        <w:t>con codice fiscale n. ……………………………………..  con partita IVA n. …………………..</w:t>
      </w:r>
    </w:p>
    <w:p>
      <w:pPr>
        <w:pStyle w:val="Normal"/>
        <w:rPr>
          <w:bCs/>
        </w:rPr>
      </w:pPr>
      <w:r>
        <w:rPr>
          <w:bCs/>
        </w:rPr>
        <w:t>cod. attività 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INAIL codice ditta ……………………..</w:t>
      </w:r>
    </w:p>
    <w:p>
      <w:pPr>
        <w:pStyle w:val="Normal"/>
        <w:rPr>
          <w:bCs/>
        </w:rPr>
      </w:pPr>
      <w:r>
        <w:rPr>
          <w:bCs/>
        </w:rPr>
        <w:t>INAIL posizioni assicurative territoriali</w:t>
      </w:r>
    </w:p>
    <w:p>
      <w:pPr>
        <w:pStyle w:val="Normal"/>
        <w:rPr>
          <w:bCs/>
        </w:rPr>
      </w:pPr>
      <w:r>
        <w:rPr>
          <w:bCs/>
        </w:rPr>
        <w:t>INPS matricola azienda</w:t>
      </w:r>
    </w:p>
    <w:p>
      <w:pPr>
        <w:pStyle w:val="Normal"/>
        <w:rPr>
          <w:bCs/>
        </w:rPr>
      </w:pPr>
      <w:r>
        <w:rPr>
          <w:bCs/>
        </w:rPr>
        <w:t>INPS sede compet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partecipare alla Procedura aperta indicata in oggetto come impresa singola</w:t>
      </w:r>
    </w:p>
    <w:p>
      <w:pPr>
        <w:pStyle w:val="Normal"/>
        <w:rPr>
          <w:i/>
          <w:i/>
        </w:rPr>
      </w:pPr>
      <w:r>
        <w:rPr>
          <w:i/>
        </w:rPr>
        <w:t>ovve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me Consorz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ver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me mandataria di un Raggruppamento temporaneo di imprese/consorz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ver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ome mandante di un Raggruppamento temporaneo di imprese/consor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o dalle seguenti imprese  </w:t>
      </w:r>
      <w:r>
        <w:rPr>
          <w:i/>
          <w:iCs/>
        </w:rPr>
        <w:t>(indicare la denominazione e la sede legale di ciascuna impresa associata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mpresa capogrupp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prese manda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ai sensi degli articoli 46 e 47 del D.P.R. 445/2000, consapevole delle sanzioni penali previste dall’art. 76 e delle conseguenze previste dall’art. 75 del medesimo D.P.R., per le ipotesi di falsità in atti e dichiarazioni menda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’impresa è iscritta nel registro delle imprese della Camera di Commercio di ……………… .. ……………………………………………………………………per attività comprendente l’oggetto dell’appalto ed attesta i seguenti dati:</w:t>
      </w:r>
    </w:p>
    <w:p>
      <w:pPr>
        <w:pStyle w:val="Normal"/>
        <w:rPr/>
      </w:pPr>
      <w:r>
        <w:rPr/>
        <w:t>codice fiscale e numero di iscrizione</w:t>
        <w:tab/>
        <w:t xml:space="preserve"> </w:t>
        <w:tab/>
        <w:t>…………………………… ;</w:t>
      </w:r>
    </w:p>
    <w:p>
      <w:pPr>
        <w:pStyle w:val="Normal"/>
        <w:rPr/>
      </w:pPr>
      <w:r>
        <w:rPr/>
        <w:t xml:space="preserve">data di iscrizione  </w:t>
        <w:tab/>
        <w:tab/>
        <w:t xml:space="preserve">                     …………………………… ;</w:t>
      </w:r>
    </w:p>
    <w:p>
      <w:pPr>
        <w:pStyle w:val="Normal"/>
        <w:rPr/>
      </w:pPr>
      <w:r>
        <w:rPr/>
        <w:t>durata della società                                      ……………………………..;</w:t>
      </w:r>
    </w:p>
    <w:p>
      <w:pPr>
        <w:pStyle w:val="Normal"/>
        <w:rPr/>
      </w:pPr>
      <w:r>
        <w:rPr/>
        <w:t>forma giuridica                                            …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he i soci o i componenti l’organo di amministrazione so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_______________________________nato a_____________ il _______________ residente a ____________________ in qualità di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_______________________________nato a_____________ il ________________ residente a ____________________ in qualità di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i confronti della ditta e dei soggetti di cui all’art. 2, comma 3, del D.P.R. 252/98 non sussistono le cause di divieto, di decadenza e sospensione di cui all’art.10 L. 575/65 e succ. modif. e integr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operativa/consorzio, è iscritta/o all’albo delle società cooperative istituito presso il Ministero delle Attività produttive con D.M. 23.06.2004 nella sezione…………………………. con il num…………………………ovvero ha presentato domanda di iscrizione al predetto alb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elenco dei servizi identici all’oggetto dell’appalto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135"/>
        <w:gridCol w:w="1694"/>
        <w:gridCol w:w="1697"/>
        <w:gridCol w:w="16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n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attività</w:t>
            </w:r>
          </w:p>
          <w:p>
            <w:pPr>
              <w:pStyle w:val="Normal"/>
              <w:rPr/>
            </w:pPr>
            <w:r>
              <w:rPr/>
              <w:t xml:space="preserve">Refezione scolastic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anno 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anno 2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anno 201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ta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l’impresa singola deve aver effettuato, nell’arco del triennio 01.01.2008-31.12.2010 servizi di refezione scolastica presso Amministrazioni Pubbliche e/o Soggetti Privati per un importo pari o superiore al valore dell’appalto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di non incorrere in alcuna delle cause di esclusione di cui all’art. 38 del D. Lgs.163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 subito l’applicazione di sanzioni interdittive di cui all’art. 13 del D.Lgs n. 231/01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 non essersi avvalso dei piani individuali di emersione di cui alla legge n. 383/01 così come modificata dalla legge n. 266/02 ovvero che essi siano conclu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di essere in regola con le norme che disciplinano il diritto al lavoro dei disabili ex L.n. 68/1999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rpodeltesto2"/>
        <w:rPr/>
      </w:pPr>
      <w:r>
        <w:rPr/>
        <w:t>di osservare ed applicare integralmente nei confronti dei lavoratori il trattamento economico-normativo stabilito dal contratto collettivo di lavoro in vigore per il settore e per la zona in cui si svolgono le prestazioni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 non partecipare alla gara in più di un’associazione temporanea o consorzio né in forma individuale qualora partecipi alla gara in associazione o consorzio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 non trovarsi, con altri concorrenti partecipanti alla gara, in una situazione di controllo o collegamento di cui all’art. 2359 c.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el caso di consorzi</w:t>
      </w:r>
      <w:r>
        <w:rPr>
          <w:i/>
        </w:rPr>
        <w:t xml:space="preserve">) </w:t>
      </w:r>
      <w:r>
        <w:rPr/>
        <w:t xml:space="preserve">che la/e ditta/e consorziate, designata/e ad eseguire il servizio oggetto della presente  gara, è/sono: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indicare ragione sociale e sede)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essa/e sono in possesso dei requisiti generali di partecipazione alla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regola con gli adempimenti in materia di sicurezza e salute dei lavoratori, nonchè delle condizioni di lavoro e che l'offerta tiene conto degli obblighi connessi alle disposizioni normative in merito (D.Lgs.626/94 e s.m.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cettare l’appalto alle condizioni del capitolato speciale e di aver preso conoscenza delle norme generali e particolari che regolano lo st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, personalmente ovvero a mezzo di proprio delegato, la verifica dei luoghi ove dovrà svolgersi il servizio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che tutte le comunicazioni concernenti la gara vengano effettuate al seguente indirizzo:…………………………………………………………………………………………… …………………………………………………….e al seguente numero di fax: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uogo e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FIRMA del Legale Rappresenta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Cs/>
          <w:i/>
          <w:u w:val="single"/>
        </w:rPr>
        <w:t>(allegare copia fotostatica non autenticata di un documento d’identità valido)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.B.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La dichiarazione deve essere corredata da </w:t>
      </w:r>
      <w:r>
        <w:rPr>
          <w:bCs/>
        </w:rPr>
        <w:t>copia fotostatica di documento di identità</w:t>
      </w:r>
      <w:r>
        <w:rPr/>
        <w:t xml:space="preserve"> del sottoscrittore (art. 38, c. 3, D.P.R. 445/2000).</w:t>
      </w:r>
    </w:p>
    <w:p>
      <w:pPr>
        <w:pStyle w:val="Normal"/>
        <w:jc w:val="both"/>
        <w:rPr/>
      </w:pPr>
      <w:r>
        <w:rPr>
          <w:color w:val="000000"/>
          <w:w w:val="101"/>
          <w:szCs w:val="21"/>
        </w:rPr>
        <w:t xml:space="preserve">Si informa, ai sensi del D. Lgs n. 196/2003 ,che i dati forniti dai partecipanti alla gara sono </w:t>
      </w:r>
      <w:r>
        <w:rPr>
          <w:color w:val="000000"/>
          <w:w w:val="103"/>
          <w:szCs w:val="21"/>
        </w:rPr>
        <w:t>raccolti e trattati come previsto dalle norme in materia di appalti pubblici per l’espletamento della gara e successivo contratto.</w:t>
      </w:r>
    </w:p>
    <w:p>
      <w:pPr>
        <w:pStyle w:val="Normal"/>
        <w:jc w:val="both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widowControl w:val="false"/>
      <w:ind w:left="1068" w:right="-849" w:firstLine="90"/>
      <w:jc w:val="both"/>
    </w:pPr>
    <w:rPr>
      <w:rFonts w:ascii="Verdana" w:hAnsi="Verdana" w:cs="Verdana"/>
      <w:b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0:00Z</dcterms:created>
  <dc:creator>Comune di SENISE (PZ)</dc:creator>
  <dc:description/>
  <cp:keywords/>
  <dc:language>en-US</dc:language>
  <cp:lastModifiedBy> </cp:lastModifiedBy>
  <dcterms:modified xsi:type="dcterms:W3CDTF">2011-08-31T07:39:00Z</dcterms:modified>
  <cp:revision>16</cp:revision>
  <dc:subject/>
  <dc:title>Avvertenza:</dc:title>
</cp:coreProperties>
</file>