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Allegato C </w:t>
      </w:r>
    </w:p>
    <w:p>
      <w:pPr>
        <w:pStyle w:val="Heading4"/>
        <w:rPr/>
      </w:pPr>
      <w:r>
        <w:rPr/>
        <w:t>Fac-simile offer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u w:val="single"/>
        </w:rPr>
        <w:t>MODELLO DI OFFERTA</w:t>
      </w:r>
    </w:p>
    <w:p>
      <w:pPr>
        <w:pStyle w:val="Heading3"/>
        <w:rPr/>
      </w:pPr>
      <w:r>
        <w:rPr/>
        <w:t>In carta bol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OGGETTO: PUBBLICO INCANTO PER L’AFFIDAMENTO DEL SERVIZIO DI TESORERIA DEL COMUNE DI BRINDI MONTAGNAATA (PZ)) - </w:t>
      </w:r>
      <w:r>
        <w:rPr>
          <w:u w:val="single"/>
        </w:rPr>
        <w:t xml:space="preserve"> PERIODO  01/01/2006 – 31/12/201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…………………………….nato a ………………….il……………….legale rappresentante della …………………………..con sede a ………………………………………. … in via ………………………………………….. n° ………….. ( P.IVA …………………………….), intervenendo nel presente atto in nome e per conto della ditta che rappres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DICHI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Di essere disposto ad assumere il servizio in oggetto e propone la seguente </w:t>
      </w:r>
      <w:r>
        <w:rPr>
          <w:b/>
          <w:bCs/>
          <w:sz w:val="24"/>
          <w:u w:val="single"/>
        </w:rPr>
        <w:t>OFFERT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rametri Economic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Tasso attivo per il Comune sulle giacenze con riferimento al Tasso Ufficiale di Riferimento in vigo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.…….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sso passivo per il Comune sulle anticipazioni con riferimento al Tasso Ufficiale di Riferimento in vigor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imborso spese postali, bolli ed altre spese di tenuta co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centuale dovuta dal Comu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Contributo annuo per sponsorizzazione di manifestazioni ed attività culturali, sociali, assistenziali e sporti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orto offer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€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rametri qualitativi e organizzativ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umero di sportelli bancari operativi nella Regio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Numero di servizi di Tesoreria gestiti nel territorio regionale alla data del  presente band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isponibilità all’attivazione del sistema di circolarità di pagamenti e riscossioni presso tutti gli sportelli della Banca presenti nel territorio regionale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SPONIBIL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ON DISPONIBI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isponibilità all’attivazione di forme di informatizzazione tesa allo scambio telematico dei dati tra Tesoriere e Comu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SPONIBIL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ON DISPONIBI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isponibilità alla concessione di mutui, al miglior tasso applicato alla clientela, senza alcuna spesa per l’istruttoria, su richiesta del Comu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SPONIBIL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ON DISPONIBI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re atto che in caso di aggiudicazione, gli elementi di cui sopra rimarranno immutabili per tutta la durata del contra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</w:t>
      </w:r>
      <w:r>
        <w:rPr/>
        <w:t>, lì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l Legale Rappresentante </w:t>
      </w:r>
    </w:p>
    <w:p>
      <w:pPr>
        <w:pStyle w:val="TextBody"/>
        <w:jc w:val="center"/>
        <w:rPr>
          <w:b/>
          <w:b/>
        </w:rPr>
      </w:pPr>
      <w:r>
        <w:rPr/>
        <w:t>(Firma per este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Allegato D</w:t>
      </w:r>
    </w:p>
    <w:p>
      <w:pPr>
        <w:pStyle w:val="Heading4"/>
        <w:rPr>
          <w:bCs/>
        </w:rPr>
      </w:pPr>
      <w:r>
        <w:rPr>
          <w:bCs/>
        </w:rPr>
        <w:t>Fac-simile dichiarazio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sz w:val="24"/>
          <w:u w:val="single"/>
        </w:rPr>
        <w:t>MODELLO DI DICHIARAZIONE</w:t>
      </w:r>
      <w:r>
        <w:rPr>
          <w:b/>
        </w:rPr>
        <w:t xml:space="preserve"> </w:t>
      </w:r>
    </w:p>
    <w:p>
      <w:pPr>
        <w:pStyle w:val="Heading3"/>
        <w:rPr/>
      </w:pPr>
      <w:r>
        <w:rPr/>
        <w:t>In carta bol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OGGETTO: PUBBLICO INCANTO PER L’AFFIDAMENTO DEL SERVIZIO DI TESORERIA DEL COMUNE DI BRINDISI MONTAGNA (PZ) - PERIODO</w:t>
      </w:r>
      <w:r>
        <w:rPr>
          <w:b/>
        </w:rPr>
        <w:t xml:space="preserve">  01/01/2006 – 31/12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.nato a ………………….il……………….legale rappresentante della …………………………..con sede a ………………………………………. … in via ………………………………………….. n° ………….. ( p.iva …………………………….), intervenendo nel presente atto in nome e per conto della ditta che rappres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tal fine ai sensi degli articoli 46 e 47 del D.P.R. 28 dicembre 2000 n. 445, consapevole delle sanzioni penali previste dall’articolo 76 del medesimo Dpr 445/2000, per le ipotesi di falsità in atti e dichiarazioni mendaci ivi indic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i  soggetti abilitati a rappresentare ed impegnare l’Istituto sono 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ominativi                                                     gener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</w:rPr>
        <w:t>di possedere l’autorizzazione a svolgere l’attività di cui all’art. 10 del D.Lgs. 11.09.1993, n. 385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</w:rPr>
        <w:t>di non trovarsi nelle situazioni contemplate dall’art.11, comma 1, lettere a),b),c), d),e) ed f) del D.Lgs.358/92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</w:rPr>
        <w:t>di aver preso piena ed integrale conoscenza del bando di gara e dello schema di convenzione e di accettarne tutte le condizioni senza riserva alcun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</w:rPr>
        <w:t>di aver considerato tutte le circostanze generali e particolari che possono avere influito sulla formulazione dell’offerta e che possono influire sull’espletamento del serviz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, lì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Il Legale Rappresentant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Firma per estes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09:00Z</dcterms:created>
  <dc:creator>Comune di Ruffano</dc:creator>
  <dc:description/>
  <cp:keywords/>
  <dc:language>en-US</dc:language>
  <cp:lastModifiedBy>Giuseppe</cp:lastModifiedBy>
  <cp:lastPrinted>2004-11-18T18:05:00Z</cp:lastPrinted>
  <dcterms:modified xsi:type="dcterms:W3CDTF">2005-12-02T06:00:00Z</dcterms:modified>
  <cp:revision>15</cp:revision>
  <dc:subject/>
  <dc:title>Allegato “A” alla lettera d’invito</dc:title>
</cp:coreProperties>
</file>