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pett.le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Comune di Francavilla sul Sinni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azza Mag. Mainieri, 1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5034 </w:t>
      </w:r>
      <w:r>
        <w:rPr>
          <w:b/>
          <w:bCs/>
          <w:u w:val="single"/>
        </w:rPr>
        <w:t>Francavilla sul Sinni (PZ)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OGGETTO : </w:t>
      </w:r>
      <w:r>
        <w:rPr>
          <w:b/>
          <w:bCs/>
          <w:sz w:val="22"/>
        </w:rPr>
        <w:t>ASTA PUBBLICA PER L’AFFIDAMENTO DEL SERVIZIO DI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 REF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ab/>
        <w:tab/>
        <w:t xml:space="preserve">SCOLASTICA – ANNO  SCOLASTICO  2011/2012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OFFERTA  ECONOM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/la sottoscritto/a ________________________________________, nato/a  a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_________________, in qualità  di legale rappresentante  dell’impresa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, con sede in ____________________Vi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, n. ____, Partita IVA _______________Codice Fiscale 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, al fine di concorrere  all’aggiudicazione del contratto 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affidamento  del servizio di refezione scolastica di cui all’oggetto, per gli alunni de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erna, elementare e media del Comune di Francavilla sul Sinni, esprime la seguente percentu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ribasso sul prezzo posto a base d’asta per tutta la durata del contrat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 / _______%  ( in lettere ______________________________) oltre IVA al _____ %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uogo 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6:00Z</dcterms:created>
  <dc:creator>COMUNE DI MURO LUCANO</dc:creator>
  <dc:description/>
  <dc:language>en-US</dc:language>
  <cp:lastModifiedBy>antonio.martino</cp:lastModifiedBy>
  <cp:lastPrinted>2010-09-10T13:34:00Z</cp:lastPrinted>
  <dcterms:modified xsi:type="dcterms:W3CDTF">2011-07-21T15:18:00Z</dcterms:modified>
  <cp:revision>3</cp:revision>
  <dc:subject/>
  <dc:title/>
</cp:coreProperties>
</file>