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Verdana" w:cs="Verdana" w:ascii="Verdana" w:hAnsi="Verdana"/>
          <w:sz w:val="40"/>
          <w:szCs w:val="40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LLEGATO 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L COMUNE DI CASTELMEZZAN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Ufficio Tecnico Comunal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Via Roma , 28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85010 Castelmezzano  (PZ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ind w:right="98" w:hanging="0"/>
        <w:jc w:val="both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Oggetto: </w:t>
      </w:r>
      <w:r>
        <w:rPr>
          <w:rFonts w:cs="Arial" w:ascii="Verdana" w:hAnsi="Verdana"/>
          <w:bCs/>
          <w:color w:val="000000"/>
          <w:sz w:val="18"/>
          <w:szCs w:val="18"/>
        </w:rPr>
        <w:t>M</w:t>
      </w:r>
      <w:r>
        <w:rPr>
          <w:rFonts w:cs="Verdana" w:ascii="Verdana" w:hAnsi="Verdana"/>
          <w:color w:val="000000"/>
          <w:sz w:val="18"/>
          <w:szCs w:val="18"/>
        </w:rPr>
        <w:t xml:space="preserve">anifestazione di interesse a partecipare alla procedura negoziata ex art-122, comma 7 bis, e art. 57 comma 6 del decreto legislativo 4 aprile 2006 n. 163 e s.m.i..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per </w:t>
      </w:r>
      <w:r>
        <w:rPr>
          <w:rFonts w:cs="Arial" w:ascii="Verdana" w:hAnsi="Verdana"/>
          <w:sz w:val="18"/>
          <w:szCs w:val="18"/>
        </w:rPr>
        <w:t>la cessione onerosa di  superfici di proprietà comunale su cui installare impianti fotovoltaici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l sottoscritto____________________________nato a ______________________il ______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itolare o legale rappresentante della società__________________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dice fiscale __________________________________partita IVA 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n sede legale in ____________________C.A.P. ________Via___________________________n. 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d amministrativa in ____________________C.A.P. ________Via _________________________n. 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lefono ____________________telefax _______________________ e-mail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capito presso il quale deve essere inviata qualsiasi comunicazione inerente la gara: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lefono._________________ telefax __________________ e-mail 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 POSSESSO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dei requisiti di ordine generale di cui all’art. 38 del D.Lgs 163/2006 e s.m.i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di attestazione SOA in corso di validità per la categoria OG9 Classifica I o superiore,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ccettando tutte le condizioni previste nell’avviso di gara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ANIFESTA IL PROPRIO INTERESSE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 partecipare alla procedura negoziata per l’ affidamento  in oggetto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ta _______________________</w:t>
      </w:r>
    </w:p>
    <w:p>
      <w:pPr>
        <w:pStyle w:val="Normal"/>
        <w:autoSpaceDE w:val="false"/>
        <w:spacing w:lineRule="auto" w:line="48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imbro e firma ___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.B. Allegare documento di riconoscimento in corso di validità ai sensi dell’art. 46 e 47 del D.P.R. 445/2000.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tter Gothic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60"/>
      <w:rPr>
        <w:i/>
        <w:i/>
        <w:sz w:val="12"/>
      </w:rPr>
    </w:pPr>
    <w:r>
      <w:rPr>
        <w:i/>
        <w:sz w:val="12"/>
      </w:rPr>
    </w:r>
  </w:p>
  <w:p>
    <w:pPr>
      <w:pStyle w:val="Footer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567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both"/>
      <w:outlineLvl w:val="8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44"/>
      <w:szCs w:val="4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firstLine="567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Rientrocorpodeltesto2">
    <w:name w:val="Rientro corpo del testo 2"/>
    <w:basedOn w:val="Normal"/>
    <w:qFormat/>
    <w:pPr>
      <w:ind w:left="284" w:firstLine="141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firstLine="283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Letter Gothic" w:hAnsi="Letter Gothic" w:cs="Letter Gothic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13:00Z</dcterms:created>
  <dc:creator>EW/LN/CB</dc:creator>
  <dc:description/>
  <cp:keywords>Ethan</cp:keywords>
  <dc:language>en-US</dc:language>
  <cp:lastModifiedBy>utente</cp:lastModifiedBy>
  <cp:lastPrinted>2010-11-10T13:33:00Z</cp:lastPrinted>
  <dcterms:modified xsi:type="dcterms:W3CDTF">2011-01-26T09:14:00Z</dcterms:modified>
  <cp:revision>4</cp:revision>
  <dc:subject/>
  <dc:title>Ethan Frome</dc:title>
</cp:coreProperties>
</file>